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大学生安全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宣传</w:t>
      </w:r>
      <w:r>
        <w:rPr>
          <w:rFonts w:ascii="楷体_GB2312;楷体" w:hAnsi="楷体_GB2312;楷体" w:eastAsia="楷体_GB2312;楷体"/>
          <w:b/>
          <w:sz w:val="44"/>
          <w:szCs w:val="44"/>
        </w:rPr>
        <w:t>手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安全是什么？安全是一个大学生完成学业的重要保证，是每一位大学生健康成长的基本条件。安全涉及到每个人的学习、工作和生活。包括人身安全、财产安全</w:t>
      </w:r>
      <w:r>
        <w:rPr>
          <w:lang w:eastAsia="zh-CN"/>
        </w:rPr>
        <w:t>、</w:t>
      </w:r>
      <w:r>
        <w:rPr>
          <w:lang w:val="en-US" w:eastAsia="zh-CN"/>
        </w:rPr>
        <w:t>网络安全</w:t>
      </w:r>
      <w:r>
        <w:rPr/>
        <w:t>、防火安全、</w:t>
      </w:r>
      <w:r>
        <w:rPr>
          <w:lang w:val="en-US" w:eastAsia="zh-CN"/>
        </w:rPr>
        <w:t>防溺水</w:t>
      </w:r>
      <w:r>
        <w:rPr/>
        <w:t>安全</w:t>
      </w:r>
      <w:r>
        <w:rPr>
          <w:lang w:val="en-US" w:eastAsia="zh-CN"/>
        </w:rPr>
        <w:t>、</w:t>
      </w:r>
      <w:r>
        <w:rPr/>
        <w:t>生活安全等等。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color w:val="FF0000"/>
        </w:rPr>
        <w:t>）——防诈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诈骗是指以非法占有为目的，用虚构事实或隐瞒真相方法骗取款额较大的公私财物的行为。由于它一般不使用暴力，而是在一派平静甚至“愉快”的气氛下进行的，受害者往往会上当。常见手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调查、报名等形式收集学生、家庭及同学信息资料，然后采取各种手段对学生及家长行骗。</w:t>
      </w:r>
    </w:p>
    <w:p>
      <w:pPr>
        <w:pStyle w:val="Normal"/>
        <w:ind w:firstLine="420"/>
        <w:rPr/>
      </w:pPr>
      <w:r>
        <w:rPr/>
        <w:t>2</w:t>
      </w:r>
      <w:r>
        <w:rPr/>
        <w:t>、以打骚扰电话、配合公安民警破案等手段中断学生通讯，后向家长谎称出车祸、病重住院急需用钱为由行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、冒充学校某一部门的人员到新生宿舍推销某类产品，要求先交订金，且最后能退钱等形式进行诈骗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网上</w:t>
      </w:r>
      <w:r>
        <w:rPr>
          <w:lang w:val="en-US" w:eastAsia="zh-CN"/>
        </w:rPr>
        <w:t>APP</w:t>
      </w:r>
      <w:r>
        <w:rPr>
          <w:lang w:val="en-US" w:eastAsia="zh-CN"/>
        </w:rPr>
        <w:t>裸聊交友诈骗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冒充</w:t>
      </w:r>
      <w:r>
        <w:rPr>
          <w:rFonts w:ascii="Times New Roman" w:hAnsi="Times New Roman" w:cs="Times New Roman"/>
        </w:rPr>
        <w:t>公安、检察院、法院</w:t>
      </w:r>
      <w:r>
        <w:rPr>
          <w:rFonts w:ascii="Times New Roman" w:hAnsi="Times New Roman" w:cs="Times New Roman"/>
          <w:lang w:val="en-US" w:eastAsia="zh-CN"/>
        </w:rPr>
        <w:t>机关</w:t>
      </w:r>
      <w:r>
        <w:rPr>
          <w:lang w:val="en-US" w:eastAsia="zh-CN"/>
        </w:rPr>
        <w:t>诈骗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/>
        <w:t>、</w:t>
      </w:r>
      <w:r>
        <w:rPr>
          <w:lang w:val="en-US" w:eastAsia="zh-CN"/>
        </w:rPr>
        <w:t>QQ</w:t>
      </w:r>
      <w:r>
        <w:rPr>
          <w:lang w:val="en-US" w:eastAsia="zh-CN"/>
        </w:rPr>
        <w:t>、微信冒充亲友要求转账诈骗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网上提供低额贷款诈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冒充淘宝客服诈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声称转账错误要求退款诈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网上找兼职刷信誉诈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防范对策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不要将个人信息资料及信用卡密码等轻易告诉他人或借给他人使用，防止被人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</w:t>
      </w:r>
      <w:r>
        <w:rPr/>
        <w:t>、不要轻信张贴广告、</w:t>
      </w:r>
      <w:r>
        <w:rPr/>
        <w:t>QQ</w:t>
      </w:r>
      <w:r>
        <w:rPr/>
        <w:t>中奖、</w:t>
      </w:r>
      <w:r>
        <w:rPr>
          <w:lang w:val="en-US" w:eastAsia="zh-CN"/>
        </w:rPr>
        <w:t>陌生短信链接、刷单兼职</w:t>
      </w:r>
      <w:r>
        <w:rPr/>
        <w:t>等信息，天上不会掉馅饼！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网上</w:t>
      </w:r>
      <w:r>
        <w:rPr/>
        <w:t>交友</w:t>
      </w:r>
      <w:r>
        <w:rPr>
          <w:lang w:val="en-US" w:eastAsia="zh-CN"/>
        </w:rPr>
        <w:t>须</w:t>
      </w:r>
      <w:r>
        <w:rPr/>
        <w:t>谨慎，</w:t>
      </w:r>
      <w:r>
        <w:rPr>
          <w:lang w:val="en-US" w:eastAsia="zh-CN"/>
        </w:rPr>
        <w:t>提出裸聊皆诈骗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不要轻信转账陌生人、不要向陌生人提供任何验证码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不要只看文字信</w:t>
      </w:r>
      <w:r>
        <w:rPr>
          <w:lang w:val="en-US" w:eastAsia="zh-CN"/>
        </w:rPr>
        <w:t>息就转账，请拨打电话或视频确认是本人。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、在日常生活中，要做到不贪图便宜，</w:t>
      </w:r>
      <w:r>
        <w:rPr>
          <w:lang w:val="en-US" w:eastAsia="zh-CN"/>
        </w:rPr>
        <w:t>依法合理获取劳动所得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、发现可疑情形应及时告知父母、老师或保卫处。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/>
        <w:t>、上当受骗后要及时报案、大胆揭发，使犯罪分子受到应有的法律制裁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生活中牢记防范电信网络诈骗，请牢记六个一律</w:t>
      </w:r>
      <w:r>
        <w:rPr>
          <w:rFonts w:eastAsia="宋体"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八个凡是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牢记“六个一律”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、接电话，遇到陌生人，只要一谈到银行卡，一律挂掉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、只要一谈到中奖了，一律挂掉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、只要一谈到“电话转接公安局、法院”的，一律挂掉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  <w:lang w:val="en-US" w:eastAsia="zh-CN"/>
        </w:rPr>
        <w:t>、所有陌生短信，但凡让点击链接的，一律删掉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  <w:lang w:val="en-US" w:eastAsia="zh-CN"/>
        </w:rPr>
        <w:t>、微信不认识的人发来的链接，一律不点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  <w:lang w:val="en-US" w:eastAsia="zh-CN"/>
        </w:rPr>
        <w:t>、一提到“安全账户”的，一律是诈骗！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做好“八个凡是”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、凡是自称公检法要求汇款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、凡是叫你汇款到“安全账户”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、凡是通知中奖、领奖要你先交钱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  <w:lang w:val="en-US" w:eastAsia="zh-CN"/>
        </w:rPr>
        <w:t>、凡是通知“家属”出事要先汇款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  <w:lang w:val="en-US" w:eastAsia="zh-CN"/>
        </w:rPr>
        <w:t>、凡是在电话中索要银行卡信息及验证码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  <w:lang w:val="en-US" w:eastAsia="zh-CN"/>
        </w:rPr>
        <w:t>、凡是自称领导要求打款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⑦</w:t>
      </w:r>
      <w:r>
        <w:rPr>
          <w:rFonts w:ascii="Times New Roman" w:hAnsi="Times New Roman" w:cs="Times New Roman"/>
          <w:lang w:val="en-US" w:eastAsia="zh-CN"/>
        </w:rPr>
        <w:t>、凡是让你开通网银接受“资金审查”的，都是诈骗；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⑧</w:t>
      </w:r>
      <w:r>
        <w:rPr>
          <w:rFonts w:ascii="Times New Roman" w:hAnsi="Times New Roman" w:cs="Times New Roman"/>
          <w:lang w:val="en-US" w:eastAsia="zh-CN"/>
        </w:rPr>
        <w:t>、凡是陌生网站要求登记银行卡信息的，都是诈骗！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color w:val="FF000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FF0000"/>
          <w:lang w:val="en-US" w:eastAsia="zh-CN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color w:val="FF0000"/>
        </w:rPr>
        <w:t>）——安全使用银行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利用窃取客户银行卡信息及密码，盗取钱款的案件时有发生。为避免损失，特提醒广大师生使用银行卡应注意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银行卡设置的密码一般不宜使用出生日期、家庭电话、手机号码等容易被人破译的数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在购物消费或取款时不要随意将银行卡交给他人，按密码时注意保护个人信息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不要将银行卡密码告诉或泄露给别人，一旦泄露应及时更换密码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银行卡与居民身份证应分开存放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银行卡被</w:t>
      </w:r>
      <w:r>
        <w:rPr>
          <w:rFonts w:eastAsia="宋体" w:cs="Times New Roman"/>
        </w:rPr>
        <w:t>ATM</w:t>
      </w:r>
      <w:r>
        <w:rPr>
          <w:rFonts w:ascii="Times New Roman" w:hAnsi="Times New Roman" w:cs="Times New Roman"/>
        </w:rPr>
        <w:t>机吞卡时应及时与银行联系，谨防犯罪分子利用银行名义骗取银行卡信息和密码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、银行卡被</w:t>
      </w:r>
      <w:r>
        <w:rPr>
          <w:rFonts w:eastAsia="宋体" w:cs="Times New Roman"/>
        </w:rPr>
        <w:t>ATM</w:t>
      </w:r>
      <w:r>
        <w:rPr>
          <w:rFonts w:ascii="Times New Roman" w:hAnsi="Times New Roman" w:cs="Times New Roman"/>
        </w:rPr>
        <w:t>上操作时，谨防他人偷窥密码，操作完毕后不要忘记将银行卡取出，同时交易或查询单据要妥善保管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、存、取款时发现</w:t>
      </w:r>
      <w:r>
        <w:rPr>
          <w:rFonts w:eastAsia="宋体" w:cs="Times New Roman"/>
        </w:rPr>
        <w:t>ATM</w:t>
      </w:r>
      <w:r>
        <w:rPr>
          <w:rFonts w:ascii="Times New Roman" w:hAnsi="Times New Roman" w:cs="Times New Roman"/>
        </w:rPr>
        <w:t>机等机体上的有不明装置，请立即拨打“</w:t>
      </w:r>
      <w:r>
        <w:rPr>
          <w:rFonts w:eastAsia="宋体" w:cs="Times New Roman"/>
        </w:rPr>
        <w:t>110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报警电话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、经常核对个人银行卡中的金额，适时更改银行卡密码，一旦发生银行卡被窃或遗失，应立即与该银行卡的银行联系并办理挂失手续，尽可能的避免个人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、银行卡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卡号</w:t>
      </w:r>
      <w:r>
        <w:rPr>
          <w:rFonts w:ascii="Times New Roman" w:hAnsi="Times New Roman" w:cs="Times New Roman"/>
          <w:lang w:val="en-US" w:eastAsia="zh-CN"/>
        </w:rPr>
        <w:t>要留底记录，便于快速办理</w:t>
      </w:r>
      <w:r>
        <w:rPr>
          <w:rFonts w:ascii="Times New Roman" w:hAnsi="Times New Roman" w:cs="Times New Roman"/>
        </w:rPr>
        <w:t>挂失</w:t>
      </w:r>
      <w:r>
        <w:rPr>
          <w:rFonts w:ascii="Times New Roman" w:hAnsi="Times New Roman" w:cs="Times New Roman"/>
          <w:lang w:val="en-US" w:eastAsia="zh-CN"/>
        </w:rPr>
        <w:t>手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建设银行服务电话：</w:t>
      </w:r>
      <w:r>
        <w:rPr>
          <w:rFonts w:eastAsia="宋体" w:cs="Times New Roman"/>
          <w:lang w:val="en-US" w:eastAsia="zh-CN"/>
        </w:rPr>
        <w:t>9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银行服务电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/>
          <w:lang w:val="en-US" w:eastAsia="zh-CN"/>
        </w:rPr>
        <w:t>95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工商银行服务电话：</w:t>
      </w:r>
      <w:r>
        <w:rPr>
          <w:rFonts w:eastAsia="宋体" w:cs="Times New Roman"/>
          <w:lang w:val="en-US" w:eastAsia="zh-CN"/>
        </w:rPr>
        <w:t>95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Times New Roman" w:hAnsi="Times New Roman" w:cs="Times New Roman"/>
          <w:lang w:val="en-US" w:eastAsia="zh-CN"/>
        </w:rPr>
        <w:t>中国农业银行服务电话：</w:t>
      </w:r>
      <w:r>
        <w:rPr>
          <w:rFonts w:eastAsia="宋体" w:cs="Times New Roman"/>
          <w:lang w:val="en-US" w:eastAsia="zh-CN"/>
        </w:rPr>
        <w:t>95599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color w:val="FF0000"/>
        </w:rPr>
        <w:t>）——防传销陷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非法传销是指将传销由公开转入地下；以双赢制、电脑排网、框架营销等形式进行传销；假借专卖、代理、特许加盟经营、直销、连锁、网络销售等名义进行变相传销；采取会员卡、储蓄卡、彩票、职业培训等手段进行传销和变相传销，骗取入会费、加盟费、许可费、培训费；以及其他传销和变相传销的行为。传销是我国法律明令禁止的。常见手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抓住学生急于找工作心理，以高回报和“参与创业”为诱饵进行欺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人身自由受到限制，以上课、谈心、感情交流等方式进行思想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洗脑后，学生被传销组织提出的平等、互爱等虚拟的东西所迷惑，对传销暴富神话产浓厚兴趣，急于想改变自身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、以要好的同学、亲友为发展对象，诱使其参与非法传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、要求交纳高额传销费用，金额大都在</w:t>
      </w:r>
      <w:r>
        <w:rPr/>
        <w:t>3800-5000</w:t>
      </w:r>
      <w:r>
        <w:rPr/>
        <w:t>元左右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防范对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明确传销活动系非法活动，了解非法传销的欺诈本质，增强抵制各种诱惑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不要将个人信息资料轻易告诉他人，以防被人以招聘、社会实践等活动为名陷入传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到正规的人才市场招聘工作，不要轻信同学、老乡、朋友优厚待遇的许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发现不法分子在进行非法传销活动，应及时报警或向学校保卫</w:t>
      </w:r>
      <w:r>
        <w:rPr>
          <w:rFonts w:ascii="Times New Roman" w:hAnsi="Times New Roman" w:cs="Times New Roman"/>
          <w:lang w:val="en-US" w:eastAsia="zh-CN"/>
        </w:rPr>
        <w:t>处</w:t>
      </w:r>
      <w:r>
        <w:rPr>
          <w:rFonts w:ascii="Times New Roman" w:hAnsi="Times New Roman" w:cs="Times New Roman"/>
        </w:rPr>
        <w:t>报告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color w:val="FF0000"/>
        </w:rPr>
      </w:pPr>
      <w:r>
        <w:rPr>
          <w:rFonts w:eastAsia="楷体_GB2312;楷体" w:cs="Times New Roman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color w:val="FF0000"/>
        </w:rPr>
        <w:t xml:space="preserve">）——防网络侵害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络对大学生造成的伤害最为普</w:t>
      </w:r>
      <w:r>
        <w:rPr>
          <w:rFonts w:ascii="Times New Roman" w:hAnsi="Times New Roman" w:cs="Times New Roman"/>
        </w:rPr>
        <w:t>遍的是“网络成瘾症”，因</w:t>
      </w:r>
      <w:r>
        <w:rPr/>
        <w:t>此而退学的大学生屡见不鲜，同时网络还隐藏着其它许多陷阱，是性犯罪、诈骗犯罪和高科技犯罪的一个重要诱因。常见危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陷入网络游戏中欲罢不能，玩了第一级，就想玩第二级、第三级……玩者在游戏过程中为了获得荣誉、自尊，不惜出卖友谊、信誉，对同伴欺骗、讹诈甚至施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玩游戏不仅花费业余时间，而且一旦上瘾就很难控制自己，甚至不想上学，经常旷课、逃学，成绩下降，导致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网上聊天交友是大学生喜欢的“节目”，但在虚拟环境下交网友比现实生活中更易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利用信息与网络系统从事危害国家、社会、国防安全等具有政治性质方面的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利用信息与网络系统从事侵犯公私财产的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、利用信息与网络系统进行侵犯他人的名誉权、姓名权、知识产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、针对计算机信息与网络系统实施制造病毒、非法进入、黑客攻击等破坏犯罪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防范对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遵守《中华人民共和国计算机信息系统安全保护条例》等法律法规，不玩网络游戏、不浏览色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在网上慎交朋友，不要将个人资料外泄，更不要随便答应“网友”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网上聊天要以自己熟悉的朋友和同学为主，不要与网友交谈低级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加强体育运动，合理安排时间，讲究科学用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避免在宿舍内呆太长时间，可以到图书馆、运动场所学习活动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color w:val="FF0000"/>
        </w:rPr>
      </w:pPr>
      <w:r>
        <w:rPr>
          <w:rFonts w:eastAsia="楷体_GB2312;楷体" w:cs="Times New Roman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color w:val="FF0000"/>
        </w:rPr>
        <w:t>）——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lang w:val="en-US" w:eastAsia="zh-CN"/>
        </w:rPr>
        <w:t>学校属于人员密集场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发生火灾轻则导致学校师生财产损失，重则导致生命安全受威胁，做好火灾防范是我校保护师生生命、财产安全不可忽视的部分。</w:t>
      </w:r>
      <w:r>
        <w:rPr>
          <w:rFonts w:ascii="Times New Roman" w:hAnsi="Times New Roman" w:cs="Times New Roman"/>
        </w:rPr>
        <w:t>发火灾的常见原因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不注意用电安全，在教室、宿舍乱拉私接电线，使用</w:t>
      </w:r>
      <w:r>
        <w:rPr>
          <w:rFonts w:ascii="Times New Roman" w:hAnsi="Times New Roman" w:cs="Times New Roman"/>
          <w:lang w:val="en-US" w:eastAsia="zh-CN"/>
        </w:rPr>
        <w:t>电磁</w:t>
      </w:r>
      <w:r>
        <w:rPr>
          <w:rFonts w:ascii="Times New Roman" w:hAnsi="Times New Roman" w:cs="Times New Roman"/>
        </w:rPr>
        <w:t>炉、“热得快”等大功率电器造成电线超负荷引发火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在宿舍擅自使用</w:t>
      </w:r>
      <w:r>
        <w:rPr>
          <w:rFonts w:ascii="Times New Roman" w:hAnsi="Times New Roman" w:cs="Times New Roman"/>
          <w:lang w:val="en-US" w:eastAsia="zh-CN"/>
        </w:rPr>
        <w:t>煤气炉</w:t>
      </w:r>
      <w:r>
        <w:rPr>
          <w:rFonts w:ascii="Times New Roman" w:hAnsi="Times New Roman" w:cs="Times New Roman"/>
        </w:rPr>
        <w:t>、液化炉、酒精炉等明火引发火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在教室、宿舍及公共场所吸烟，乱丢烟头、火种引发火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在宿舍存放易燃易爆物品或在楼道堆放杂物引发火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夜间在宿舍点蜡烛看书引发火灾。</w:t>
      </w:r>
    </w:p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  <w:t>【防范对策】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增强防火意识，严格遵守学校有关防火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发现火情，应立即拨打火警电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视火灾</w:t>
      </w:r>
      <w:r>
        <w:rPr>
          <w:rFonts w:ascii="Times New Roman" w:hAnsi="Times New Roman" w:cs="Times New Roman"/>
          <w:lang w:val="en-US" w:eastAsia="zh-CN"/>
        </w:rPr>
        <w:t>类别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  <w:lang w:val="en-US" w:eastAsia="zh-CN"/>
        </w:rPr>
        <w:t>科学</w:t>
      </w:r>
      <w:r>
        <w:rPr>
          <w:rFonts w:ascii="Times New Roman" w:hAnsi="Times New Roman" w:cs="Times New Roman"/>
        </w:rPr>
        <w:t>灭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平时就要了解掌握火灾逃生的基本方法，熟悉几条逃生路线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、逃生自救</w:t>
      </w:r>
      <w:r>
        <w:rPr>
          <w:rFonts w:ascii="Times New Roman" w:hAnsi="Times New Roman" w:cs="Times New Roman"/>
          <w:lang w:val="en-US" w:eastAsia="zh-CN"/>
        </w:rPr>
        <w:t>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</w:rPr>
        <w:t>火灾袭来时要迅速逃生，不要贪恋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</w:rPr>
        <w:t>受到火势威胁时，要当机立断披上浸湿的衣物、被褥等向安全出口方向冲出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</w:rPr>
        <w:t>穿过浓烟逃生时，尽量使身体贴近地面，并用湿毛巾捂住口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</w:rPr>
        <w:t>身上着火，千万不要奔跑，可就地打滚或用厚重衣物压灭火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</w:rPr>
        <w:t>遇火灾不可乘坐电梯，要向安全出口方向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⑦</w:t>
      </w:r>
      <w:r>
        <w:rPr>
          <w:rFonts w:ascii="Times New Roman" w:hAnsi="Times New Roman" w:cs="Times New Roman"/>
        </w:rPr>
        <w:t>室外着火，门已</w:t>
      </w:r>
      <w:r>
        <w:rPr>
          <w:rFonts w:ascii="Times New Roman" w:hAnsi="Times New Roman" w:cs="Times New Roman"/>
          <w:lang w:val="en-US" w:eastAsia="zh-CN"/>
        </w:rPr>
        <w:t>很</w:t>
      </w:r>
      <w:r>
        <w:rPr>
          <w:rFonts w:ascii="Times New Roman" w:hAnsi="Times New Roman" w:cs="Times New Roman"/>
        </w:rPr>
        <w:t>烫时，千万不要开门，以防大火窜入室内。要用浸湿的被褥、衣物等堵塞</w:t>
      </w:r>
      <w:r>
        <w:rPr>
          <w:rFonts w:ascii="Times New Roman" w:hAnsi="Times New Roman" w:cs="Times New Roman"/>
          <w:lang w:val="en-US" w:eastAsia="zh-CN"/>
        </w:rPr>
        <w:t>房</w:t>
      </w:r>
      <w:r>
        <w:rPr>
          <w:rFonts w:ascii="Times New Roman" w:hAnsi="Times New Roman" w:cs="Times New Roman"/>
        </w:rPr>
        <w:t>门，并泼水降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⑧</w:t>
      </w:r>
      <w:r>
        <w:rPr>
          <w:rFonts w:ascii="Times New Roman" w:hAnsi="Times New Roman" w:cs="Times New Roman"/>
        </w:rPr>
        <w:t>若所有逃生线路被大火封锁，要立即退回室内，用打手电筒、挥舞衣物、呼叫等方式向窗外发送求救信号，等待救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lang w:val="en-US" w:eastAsia="zh-CN"/>
        </w:rPr>
        <w:t>⑨</w:t>
      </w:r>
      <w:r>
        <w:rPr>
          <w:rFonts w:ascii="Times New Roman" w:hAnsi="Times New Roman" w:cs="Times New Roman"/>
        </w:rPr>
        <w:t>不要盲目跳楼，可利用疏散楼梯、阳台、排水管等逃生，或把床单、被套撕成条状连成绳索，紧拴在窗框、铁栏杆等固定物上，顺绳滑下，或下到未着火的楼层脱离险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六</w:t>
      </w:r>
      <w:r>
        <w:rPr>
          <w:rFonts w:ascii="楷体_GB2312;楷体" w:hAnsi="楷体_GB2312;楷体" w:eastAsia="楷体_GB2312;楷体"/>
          <w:b/>
          <w:color w:val="FF0000"/>
        </w:rPr>
        <w:t>）——防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lang w:val="en-US" w:eastAsia="zh-CN"/>
        </w:rPr>
        <w:t>我校地理位置依山傍水，校园内有天然湖、人工湖和游泳馆，水域分布较多</w:t>
      </w:r>
      <w:r>
        <w:rPr>
          <w:rFonts w:ascii="Times New Roman" w:hAnsi="Times New Roman" w:cs="Times New Roman"/>
          <w:lang w:val="en-US" w:eastAsia="zh-CN"/>
        </w:rPr>
        <w:t>。溺水会导致人窒息，长时间的话甚至会造成人的死亡，防范溺水是我校安全工作必不可少的一环。引发溺水的常见原因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私自下水下湖，在非游泳区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技术不熟练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水域水温过低导致游泳者抽筋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长游造成疲劳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  <w:t>【防范对策】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增强</w:t>
      </w:r>
      <w:r>
        <w:rPr>
          <w:rFonts w:ascii="Times New Roman" w:hAnsi="Times New Roman" w:cs="Times New Roman"/>
          <w:lang w:val="en-US" w:eastAsia="zh-CN"/>
        </w:rPr>
        <w:t>安全</w:t>
      </w:r>
      <w:r>
        <w:rPr>
          <w:rFonts w:ascii="Times New Roman" w:hAnsi="Times New Roman" w:cs="Times New Roman"/>
        </w:rPr>
        <w:t>意识，严格遵守学校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不准到私自到后山水库、星欣湖或其他禁泳的水域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不准在无老师带队的情况下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不准到无安全设施、无救护人员的水域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不准不会水性的学生擅自下水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做好下水前的准备，先活动活动身体，如水温太低应先在浅水处用水淋洗身体，待适应水温后再下水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不慎落水时不要心慌意乱，一定要保持头脑清醒。正确的自救作法是：落水后立即屏住呼吸，踢掉双鞋，然后放松肢体等待浮出水面，呼唤他人相助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当发现有人落水时，救助者若不会游泳不要冒然下水救人，首先应向有人的地方高声呼叫，同时尽快找到方便可取的飘浮物抛给落水者，如救生圈、木块等。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color w:val="FF0000"/>
        </w:rPr>
        <w:t>）——防盗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盗窃是指以非法占有为目的，秘密窃取国家、集体或他人财物的行为。从作案主体进行分类，盗窃可分为外盗、内盗和内外勾结盗窃三种类型。常见手段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乘虚而入。犯罪分子以找人、推销为名，趁宿舍无人入室行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翻窗入室。犯罪分子攀越门窗入室行窃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撬门扭锁。犯罪分子乘学生上课之际，用各种工具撬门锁入室行窃。</w:t>
      </w:r>
    </w:p>
    <w:p>
      <w:pPr>
        <w:pStyle w:val="Normal"/>
        <w:ind w:firstLine="42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物品在公共区域疏忽管理，</w:t>
      </w:r>
      <w:r>
        <w:rPr/>
        <w:t>犯罪分子</w:t>
      </w:r>
      <w:r>
        <w:rPr>
          <w:lang w:val="en-US" w:eastAsia="zh-CN"/>
        </w:rPr>
        <w:t>乘机</w:t>
      </w:r>
      <w:r>
        <w:rPr>
          <w:lang w:val="en-US" w:eastAsia="zh-CN"/>
        </w:rPr>
        <w:t>偷盗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【防范对策】</w:t>
      </w:r>
      <w:r>
        <w:rPr>
          <w:color w:val="FF0000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贵重物品要放置在带锁的抽屉、橱柜等安全隐蔽的地方</w:t>
      </w:r>
      <w:r>
        <w:rPr>
          <w:lang w:eastAsia="zh-CN"/>
        </w:rPr>
        <w:t>，</w:t>
      </w:r>
      <w:r>
        <w:rPr/>
        <w:t>平时要养成随手反锁门和关窗的好习惯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现犯罪分子盗窃时，应向同学发出警告，共同制服盗窃者。若不能制服，应记住盗窃者</w:t>
      </w:r>
      <w:r>
        <w:rPr>
          <w:lang w:val="en-US" w:eastAsia="zh-CN"/>
        </w:rPr>
        <w:t>特征并</w:t>
      </w:r>
      <w:r>
        <w:rPr/>
        <w:t>与保卫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、遵守宿舍管理规定，不留宿外来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、保管好自己的钥匙，不要轻易借给他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、在食堂、图书馆、运动场等公共场所，保管好随身携带的挎包、衣物</w:t>
      </w:r>
      <w:r>
        <w:rPr>
          <w:lang w:val="en-US" w:eastAsia="zh-CN"/>
        </w:rPr>
        <w:t>等物品</w:t>
      </w:r>
      <w:r>
        <w:rPr>
          <w:lang w:eastAsia="zh-CN"/>
        </w:rPr>
        <w:t>，</w:t>
      </w:r>
      <w:r>
        <w:rPr>
          <w:lang w:val="en-US" w:eastAsia="zh-CN"/>
        </w:rPr>
        <w:t>自行车及时上锁</w:t>
      </w:r>
      <w:r>
        <w:rPr/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、发现可疑人员时要提高警惕，加以询问，必要时</w:t>
      </w:r>
      <w:r>
        <w:rPr>
          <w:rFonts w:ascii="Times New Roman" w:hAnsi="Times New Roman" w:cs="Times New Roman"/>
          <w:lang w:val="en-US" w:eastAsia="zh-CN"/>
        </w:rPr>
        <w:t>向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  <w:lang w:val="en-US" w:eastAsia="zh-CN"/>
        </w:rPr>
        <w:t>保卫处报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color w:val="FF0000"/>
        </w:rPr>
      </w:pPr>
      <w:r>
        <w:rPr>
          <w:rFonts w:eastAsia="楷体_GB2312;楷体" w:cs="Times New Roman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color w:val="FF0000"/>
        </w:rPr>
      </w:pPr>
      <w:r>
        <w:rPr>
          <w:rFonts w:ascii="楷体_GB2312;楷体" w:hAnsi="楷体_GB2312;楷体" w:cs="Times New Roman" w:eastAsia="楷体_GB2312;楷体"/>
          <w:b/>
          <w:color w:val="FF0000"/>
        </w:rPr>
        <w:t>大学生自我防护（</w:t>
      </w:r>
      <w:r>
        <w:rPr>
          <w:rFonts w:ascii="楷体_GB2312;楷体" w:hAnsi="楷体_GB2312;楷体" w:cs="Times New Roman" w:eastAsia="楷体_GB2312;楷体"/>
          <w:b/>
          <w:color w:val="FF0000"/>
          <w:lang w:val="en-US" w:eastAsia="zh-CN"/>
        </w:rPr>
        <w:t>八</w:t>
      </w:r>
      <w:r>
        <w:rPr>
          <w:rFonts w:ascii="楷体_GB2312;楷体" w:hAnsi="楷体_GB2312;楷体" w:cs="Times New Roman" w:eastAsia="楷体_GB2312;楷体"/>
          <w:b/>
          <w:color w:val="FF0000"/>
        </w:rPr>
        <w:t>）——防抢劫、抢夺</w:t>
      </w:r>
    </w:p>
    <w:p>
      <w:pPr>
        <w:pStyle w:val="Normal"/>
        <w:spacing w:before="156" w:after="156"/>
        <w:ind w:firstLine="421"/>
        <w:rPr/>
      </w:pPr>
      <w:r>
        <w:rPr>
          <w:rFonts w:ascii="Times New Roman" w:hAnsi="Times New Roman" w:cs="Times New Roman"/>
          <w:color w:val="000000"/>
        </w:rPr>
        <w:t>抢劫是指以非法占有为目的，以暴力胁迫或者其他方法施行将公私财物据为己有的一种犯罪行为。抢夺则是指以非法占有为目的、乘人不备公然夺取他人</w:t>
      </w:r>
      <w:r>
        <w:rPr/>
        <w:t>财物的一种犯罪行为。常见手段：</w:t>
      </w:r>
    </w:p>
    <w:p>
      <w:pPr>
        <w:pStyle w:val="Normal"/>
        <w:spacing w:before="156" w:after="156"/>
        <w:ind w:firstLine="42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夜间作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、校园周边偏僻地点作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单个行人实施侵害，女生居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防范手段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夜间不要单独到昏暗偏僻的地方，若非去不可，应结伴而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采取默认方式交出财物，使作案人放松警惕，看准时机向有人、有光的地方跑</w:t>
      </w:r>
      <w:r>
        <w:rPr>
          <w:lang w:eastAsia="zh-CN"/>
        </w:rPr>
        <w:t>，</w:t>
      </w:r>
      <w:r>
        <w:rPr>
          <w:lang w:val="en-US" w:eastAsia="zh-CN"/>
        </w:rPr>
        <w:t>并呼救</w:t>
      </w:r>
      <w:r>
        <w:rPr/>
        <w:t>，引起周围人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、理直气壮地对犯罪分子进行说服教育，晓以利害，造成其心理恐慌，迫其自动放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冷静面对，</w:t>
      </w:r>
      <w:r>
        <w:rPr/>
        <w:t>利用有利地形和身边砖头、木棒等与犯罪分子对峙或攻击，使犯罪分子无法近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、注意观察，准确记住作案人身高、体态、发型、衣着等特征，并尽可能留下记号，记住逃跑方向及时报警。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eastAsia="楷体_GB2312;楷体" w:ascii="楷体_GB2312;楷体" w:hAnsi="楷体_GB2312;楷体"/>
          <w:b/>
          <w:color w:val="FF0000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大学生自我防护（</w:t>
      </w:r>
      <w:r>
        <w:rPr>
          <w:rFonts w:ascii="楷体_GB2312;楷体" w:hAnsi="楷体_GB2312;楷体" w:eastAsia="楷体_GB2312;楷体"/>
          <w:b/>
          <w:color w:val="FF0000"/>
          <w:lang w:val="en-US" w:eastAsia="zh-CN"/>
        </w:rPr>
        <w:t>九</w:t>
      </w:r>
      <w:r>
        <w:rPr>
          <w:rFonts w:ascii="楷体_GB2312;楷体" w:hAnsi="楷体_GB2312;楷体" w:eastAsia="楷体_GB2312;楷体"/>
          <w:b/>
          <w:color w:val="FF0000"/>
        </w:rPr>
        <w:t>）——防流氓滋扰、性骚扰、性侵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氓滋扰主要是指对校园秩序的破坏，对大学生无端挑衅、侵犯乃至伤害的行为。性骚扰主要是指一方通过语言的或形体的有关性内容的侵犯或暗示，给另一方造成心理上的反感、压抑和恐慌。性侵害主要是指在性方面造成的对受害人的伤害。常用手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校外的不法青年通过多种途径与少数大学生进行交往，发生矛盾或纠葛后，便入校寻衅滋事、伺机报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目的地到学生宿舍、教室等处寻找机会侮辱、搔扰、调戏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到校园内斗殴滋事，莫明其妙的恐吓和威胁，甚至敲诈勒索，伤害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犯罪分子通过暴力、胁迫、社交、诱惑、滋扰等多种方式对女生寻衅滋事，无理纠缠，用污言秽语进行挑逗，或者做出下流举动对女生进行调戏、侮辱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防范对策】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讲究策略和方法，正面对其劝告，避免纠缠，防止事态扩大，遭到伤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坚持以理为主，不要轻易动手，同时又要注意留心观察、掌握证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公开、殴打自己的同学等恶性事件，要敢于见义勇为，挺身而出，积极地加以揭露和制止，并及时与</w:t>
      </w:r>
      <w:r>
        <w:rPr>
          <w:lang w:val="en-US" w:eastAsia="zh-CN"/>
        </w:rPr>
        <w:t>学校</w:t>
      </w:r>
      <w:r>
        <w:rPr/>
        <w:t>保卫处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将矛盾情况及时告知家长、老师和同学，请求帮助和支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增强法律保护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消除贪图小便宜的心理，对一般异性的馈赠和邀请应婉言谢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对于不相识的异性，不要随便说出自己真实情况，发现对自己不怀好意，动手动脚或有越轨行为，要严厉拒绝，大胆揭发其阴谋或罪行，及时</w:t>
      </w:r>
      <w:r>
        <w:rPr/>
        <w:t>向老师</w:t>
      </w:r>
      <w:r>
        <w:rPr>
          <w:lang w:val="en-US" w:eastAsia="zh-CN"/>
        </w:rPr>
        <w:t>和学校</w:t>
      </w:r>
      <w:r>
        <w:rPr/>
        <w:t>报</w:t>
      </w:r>
      <w:r>
        <w:rPr/>
        <w:t>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参加社交活动与男性单独交往时，要理智地有节制地把握好自己，尤其应注意不能过量饮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把握时机，狠准快地打击犯罪分子要害部位，乘隙逃离险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注意设法在案犯身上留下印记或痕迹，以备追查、辨认案犯时作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22"/>
        <w:textAlignment w:val="auto"/>
        <w:rPr>
          <w:rFonts w:ascii="楷体_GB2312;楷体" w:hAnsi="楷体_GB2312;楷体" w:eastAsia="楷体_GB2312;楷体"/>
          <w:b/>
          <w:b/>
          <w:color w:val="FF0000"/>
          <w:highlight w:val="yellow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32"/>
          <w:lang w:val="en-US" w:eastAsia="zh-CN"/>
        </w:rPr>
        <w:t>敲重点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32"/>
          <w:lang w:val="en-US" w:eastAsia="zh-CN"/>
        </w:rPr>
        <w:t>同学们遇到校园安全问题时，请及时联系学校保卫处进行处理。我们全天候值班守护你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82"/>
        <w:jc w:val="both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32"/>
          <w:lang w:val="en-US" w:eastAsia="zh-CN"/>
        </w:rPr>
        <w:t>学校保卫值班地点为</w:t>
      </w:r>
      <w:r>
        <w:rPr>
          <w:rFonts w:eastAsia="楷体_GB2312;楷体" w:ascii="楷体_GB2312;楷体" w:hAnsi="楷体_GB2312;楷体"/>
          <w:b/>
          <w:color w:val="FF0000"/>
          <w:sz w:val="24"/>
          <w:szCs w:val="32"/>
          <w:lang w:val="en-US" w:eastAsia="zh-CN"/>
        </w:rPr>
        <w:t>A4</w:t>
      </w:r>
      <w:r>
        <w:rPr>
          <w:rFonts w:ascii="楷体_GB2312;楷体" w:hAnsi="楷体_GB2312;楷体" w:eastAsia="楷体_GB2312;楷体"/>
          <w:b/>
          <w:color w:val="FF0000"/>
          <w:sz w:val="24"/>
          <w:szCs w:val="32"/>
          <w:lang w:val="en-US" w:eastAsia="zh-CN"/>
        </w:rPr>
        <w:t>警务室， 值班电话：</w:t>
      </w:r>
      <w:r>
        <w:rPr>
          <w:rFonts w:eastAsia="楷体_GB2312;楷体" w:ascii="楷体_GB2312;楷体" w:hAnsi="楷体_GB2312;楷体"/>
          <w:b/>
          <w:color w:val="FF0000"/>
          <w:sz w:val="24"/>
          <w:szCs w:val="32"/>
          <w:lang w:val="en-US" w:eastAsia="zh-CN"/>
        </w:rPr>
        <w:t xml:space="preserve">3690 31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482"/>
        <w:jc w:val="both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32"/>
          <w:lang w:val="en-US" w:eastAsia="zh-CN"/>
        </w:rPr>
        <w:t>如需报警处理，可拨打学校辖区派出所电话：</w:t>
      </w:r>
      <w:r>
        <w:rPr>
          <w:rFonts w:eastAsia="楷体_GB2312;楷体" w:ascii="楷体_GB2312;楷体" w:hAnsi="楷体_GB2312;楷体"/>
          <w:b/>
          <w:color w:val="FF0000"/>
          <w:sz w:val="24"/>
          <w:szCs w:val="32"/>
          <w:lang w:val="en-US" w:eastAsia="zh-CN"/>
        </w:rPr>
        <w:t>8686 6090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  <w:szCs w:val="32"/>
          <w:highlight w:val="yellow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32"/>
          <w:highlight w:val="yellow"/>
        </w:rPr>
      </w:r>
    </w:p>
    <w:sectPr>
      <w:type w:val="nextPage"/>
      <w:pgSz w:orient="landscape" w:w="16838" w:h="11906"/>
      <w:pgMar w:left="1474" w:right="1538" w:gutter="0" w:header="0" w:top="1090" w:footer="0" w:bottom="1474"/>
      <w:pgNumType w:fmt="decimal"/>
      <w:cols w:num="2" w:space="12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7:00Z</dcterms:created>
  <dc:creator>微软用户</dc:creator>
  <dc:description/>
  <dc:language>en-US</dc:language>
  <cp:lastModifiedBy>WPS_1615769879</cp:lastModifiedBy>
  <cp:lastPrinted>2021-07-08T14:40:00Z</cp:lastPrinted>
  <dcterms:modified xsi:type="dcterms:W3CDTF">2021-07-12T01:06:32Z</dcterms:modified>
  <cp:revision>2</cp:revision>
  <dc:subject/>
  <dc:title>大学生安全教育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FC2369B0D4DEA9706C4FF5BCDDE0A</vt:lpwstr>
  </property>
  <property fmtid="{D5CDD505-2E9C-101B-9397-08002B2CF9AE}" pid="3" name="KSOProductBuildVer">
    <vt:lpwstr>2052-11.1.0.10578</vt:lpwstr>
  </property>
</Properties>
</file>