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广州城市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理工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学院校园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道路交通安全管理规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修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一条 为了加强校园道路交通安全管理，优化育人环境，维护学校教学和生活秩序，确保师生员工生命财产安全，根据国家法律、法规、规章的有关精神，结合学校实际情况，特制定本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二条 凡在校园内行驶的机动车辆、非机动车辆及其驾驶人员和行人，均属本规定管理范围。校内各部门、全体师生员工及来校工作、办事的校外单位车辆及其人员应自觉遵守本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三条 凡在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行驶、停放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动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辆驾驶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都应当提高交通安全观念，增强交通安全防范意识，服从校园交通管理和门卫执勤人员的指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四条 保卫部（处）是学校校园交通安全管理工作的监督和执行部门，负责对校园内机动车、非机动车及其驾驶员和其他有关人员的检查、监督，协助公安机关进行校内交通事故处理。根据学校工作需要，保卫部（处）有权对校内道路实行交通管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二章 机动车车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五条 学校公用机动车辆、教职工及家属的机动车辆、学生车辆、在校内经营的企业单位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饭堂、商铺或施工单位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机动车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可线上提交相关资料申办校园停车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虚拟卡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按人员类别享受车辆停放优惠，线上申办完结五个工作日，申办人前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卫部（处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领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“车辆出入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线上申办流程及收费标准，按</w:t>
      </w:r>
      <w:r>
        <w:rPr>
          <w:rFonts w:ascii="仿宋" w:hAnsi="仿宋" w:cs="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动车辆停放及收费的管理规定</w:t>
      </w:r>
      <w:r>
        <w:rPr>
          <w:rFonts w:ascii="宋体" w:hAnsi="宋体" w:cs="宋体" w:eastAsia="宋体"/>
          <w:kern w:val="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备案注册的机动车辆，保卫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处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度审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延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 严禁无牌、无证或过期牌证及手续不全的机动车辆进入校园或在校园内行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 严禁学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驾驶的车辆、网约车、出租车、电动租赁车等车辆进入校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严禁饮酒后在校园驾驶机动车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禁在校园内学习驾驶机动车或调试刹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 机动车辆在校内行驶时都必须遵守交通规则，严禁车辆超载、超速行驶。校园内禁止机动车辆鸣喇叭，时速不得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 夜间在校内行驶的机动车，不得使用远光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 机动车辆在校园道路内要慢速行车，特别在校园内通过人行横道、十字路口、校门口，应当减速慢行，注意避让师生，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让行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 施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基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机动车辆，不得遗洒、飘散载运物，应按学校指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时间段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-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道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进出校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它时段如遇特殊情况施工等，需报保卫处同意方可进出校园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严格遵守校园道路和交通的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 机动车辆必须按规定将车辆</w:t>
      </w:r>
      <w:r>
        <w:rPr>
          <w:rFonts w:ascii="仿宋_GB2312;仿宋" w:hAnsi="仿宋_GB2312;仿宋" w:eastAsia="仿宋_GB2312;仿宋"/>
          <w:sz w:val="32"/>
          <w:szCs w:val="32"/>
        </w:rPr>
        <w:t>整齐、有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停放在划有车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位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严禁乱停乱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 机动车在学校道路上发生故障需要停车修理时，驾驶人应当立即开启危险报警闪光灯，将机动车移至不妨碍交通的地方停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 学校校门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场区域，禁止除停放公交车车辆以外的其他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 禁止摩托车、电动自行车、三轮车、带有电动装置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滑板车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进入校园或在校园内行驶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因工作需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学校审批后使用的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生活给养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货车按规定时间进入校园：早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-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中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晚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其它时段严禁进入校园。如遇重大活动及特殊情况，行驶时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卫部（处）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载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品、设备、电器、器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物品的车辆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，需经物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属管理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提供物品清单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盖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章，交由学校门岗值勤人员检查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确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物品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账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物相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后放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机动车辆驾驶员应自觉做好防范工作，停车后关闭门窗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落</w:t>
      </w:r>
      <w:r>
        <w:rPr>
          <w:rFonts w:ascii="仿宋_GB2312;仿宋" w:hAnsi="仿宋_GB2312;仿宋" w:eastAsia="仿宋_GB2312;仿宋"/>
          <w:sz w:val="32"/>
          <w:szCs w:val="32"/>
        </w:rPr>
        <w:t>锁，贵重物品随身携带，校</w:t>
      </w:r>
      <w:r>
        <w:rPr>
          <w:rFonts w:ascii="仿宋_GB2312;仿宋" w:hAnsi="仿宋_GB2312;仿宋" w:eastAsia="仿宋_GB2312;仿宋"/>
          <w:sz w:val="32"/>
          <w:szCs w:val="32"/>
        </w:rPr>
        <w:t>内只供车辆停放，不做保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严禁在人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</w:t>
      </w:r>
      <w:r>
        <w:rPr>
          <w:rFonts w:ascii="仿宋_GB2312;仿宋" w:hAnsi="仿宋_GB2312;仿宋" w:eastAsia="仿宋_GB2312;仿宋"/>
          <w:sz w:val="32"/>
          <w:szCs w:val="32"/>
        </w:rPr>
        <w:t>道、消防通道、禁停路段停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动</w:t>
      </w:r>
      <w:r>
        <w:rPr>
          <w:rFonts w:ascii="仿宋_GB2312;仿宋" w:hAnsi="仿宋_GB2312;仿宋" w:eastAsia="仿宋_GB2312;仿宋"/>
          <w:sz w:val="32"/>
          <w:szCs w:val="32"/>
        </w:rPr>
        <w:t>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第三章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校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道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为保障校园道路畅通，学校根据需要在不同路段设立交通标志牌。凡在校园内行驶的机动车辆，必须严格遵守道路交通规则，做到文明驾驶、礼让行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非机动车、行人应在道路两侧靠边行走；不得几人并排横占道路行走，不得在道路上追逐打闹，严禁在道路、停车场上滑板或溜旱冰。行人在横过道路或路口时，在确定安全的情况下通过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人行道标志的地段，行人须走人行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通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各部门组织大型活动，应提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向保卫部（处）报告备案，并采取相应的安全措施。参加活动的车辆较多时，应会同保卫部（处）确定停车地点并组织人员疏导车辆，防止交通堵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任何单位和个人都不得占用道路，确因工程建设需要占用、挖掘道路，或者跨越、穿越道路架设、增设管线设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施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告保卫部（处），经批准后方可施工。工程竣工后，施工单位必须立即恢复道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原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并向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部（处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告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保卫部（处）负责检查、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四章 非机动车辆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及行人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的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非机动车应当靠近道路右侧行驶，严禁在道路左侧逆向或路中心行驶。非机动车不得与机动车抢道，横过道路时应注意两边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确认安全的情况下迅速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自行车不得并排骑行，不准双手离开车把骑车，不准骑车载人。在有禁行标志的路段，必须下车推行。禁止机件不全或刹车失灵的非机动车辆上路行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非机动车辆不准乱停、乱放，应当有序地停放在车棚内或指定地点锁好。出入校门时，一律下车推行，从大门行人通道出入通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行人在设有人行道的路段行走时应当走人行道，在未设人行道路段行走时应在道路右侧靠右行走。不得在道路中间或中心线上行走，不得成群结队在道路上行走。行人横过道路或经过十字路口时应注意两侧车辆，在确认安全的情况下迅速通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设有横过马路斑马线的路段应当走斑马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五章 交通事故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校园内发生交通事故时，应第一时间抢救伤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警，并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卫部（处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保护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交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故现场，等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勘查现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按事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程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规范处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校园内发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般轻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交通事故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交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故责任清晰，肇事车辆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时向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险公司报案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卫部（处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得保险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和学校保卫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意后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肇事车辆双方拍照留存后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动车辆撤离现场，保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道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交通秩序正常通行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肇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主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督促保险公司做好相关赔偿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六章 罚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对于违反本规定者，按照《广州城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理工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园治安管理条例》的有关规定进行处理，情节严重的移送公安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三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对于轧坏道路、撞坏、损坏校园设施和交通标志者，责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当事人或责任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被损物品价值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三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对于不服从校园交通管理和门卫执勤人员的管理，妨碍执勤人员工作者，视情节轻重，分别予以批评教育、纪律处分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罚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造成严重后果的，移交公安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三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学校的交通管理、执勤人员应当热情为师生员工服务、秉公办事、严格管理、按章执法，接受学校检查、监督，对违纪人员按有关规定给予相应的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三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对校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按规定停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动车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一次违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卫部（处）将对违规机动车贴上《校园交通管理警示单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进行警告、提示。第二次违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卫部（处）将对违规机动车贴上《校园交通管理警示单》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同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锁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违停车辆驾驶人提交纸质保证书后开锁放行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累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违停车辆达到三次，将取消办理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智能校园停车卡，禁止车辆入校，情节严重的上报交通执法管理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三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对于在校内超速及存在交通安全隐患的车辆，保卫部（处）将对车主或当事人进行批评教育，令其改正，经教育不改正的机动车辆及个人，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列入门禁系统黑名单，禁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进入校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对于在校园中发现或被查酒后（醉驾）驾驶机动车辆的人员，首先进行拦停并锁车，待酒醒后再进行处理，同时通报到全校，由所属单位给予党纪、校纪处分，情节严重者，报交警及公安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六章 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三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规定由保卫部（处）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　本规定自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之日起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9:00Z</dcterms:created>
  <dc:creator>admin</dc:creator>
  <dc:description/>
  <dc:language>en-US</dc:language>
  <cp:lastModifiedBy>褪色的迷彩</cp:lastModifiedBy>
  <cp:lastPrinted>2023-07-10T08:51:00Z</cp:lastPrinted>
  <dcterms:modified xsi:type="dcterms:W3CDTF">2023-07-10T00:51:12Z</dcterms:modified>
  <cp:revision>57</cp:revision>
  <dc:subject/>
  <dc:title>华南理工大学广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BFB63B46346BEAB68164758DB5F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