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校春季开学反诈宣传活动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290195</wp:posOffset>
                </wp:positionV>
                <wp:extent cx="904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75pt;mso-wrap-distance-left:9.05pt;mso-wrap-distance-right:9.05pt;mso-wrap-distance-top:0pt;mso-wrap-distance-bottom:0pt;margin-top:-22.8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29"/>
        <w:gridCol w:w="1671"/>
        <w:gridCol w:w="3100"/>
      </w:tblGrid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责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动类型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动时间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参加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及人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6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35125</wp:posOffset>
                      </wp:positionV>
                      <wp:extent cx="4081780" cy="622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活动开展情况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4pt;height:49.05pt;mso-wrap-distance-left:9.05pt;mso-wrap-distance-right:9.05pt;mso-wrap-distance-top:0pt;mso-wrap-distance-bottom:0pt;margin-top:128.7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活动开展情况</w:t>
                            </w: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03"/>
      </w:tblGrid>
      <w:tr>
        <w:trPr>
          <w:trHeight w:val="149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snapToGrid w:val="false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71" w:leader="none"/>
              </w:tabs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678305</wp:posOffset>
                      </wp:positionV>
                      <wp:extent cx="4119245" cy="814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24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（活动现场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35pt;height:64.1pt;mso-wrap-distance-left:9.05pt;mso-wrap-distance-right:9.05pt;mso-wrap-distance-top:0pt;mso-wrap-distance-bottom:0pt;margin-top:132.15pt;mso-position-vertical-relative:text;margin-left: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（活动现场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6:00Z</dcterms:created>
  <dc:creator>jane</dc:creator>
  <dc:description/>
  <dc:language>en-US</dc:language>
  <cp:lastModifiedBy>1</cp:lastModifiedBy>
  <cp:lastPrinted>2023-02-23T18:02:00Z</cp:lastPrinted>
  <dcterms:modified xsi:type="dcterms:W3CDTF">2024-03-08T11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66ABD905447C99D75EB4C5B6CD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